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3.8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Bozyazı Belediye Meclisi’nin 05.03.2015 tarih ve 15 sayılı kararı ile Mersin İli, Bozyazı İlçesi, Çopurlu Mahallesi, 20 L-IV-d pafta, 421 ada, 1 no.lu parselin kuzeydoğusunda trafo alanı ayrılmasıyla ilgili 1/1000 ölçekli Uygulama İmar Planında plan tadilatı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0:00Z</dcterms:modified>
  <cp:revision>6</cp:revision>
  <dc:subject/>
  <dc:title/>
</cp:coreProperties>
</file>